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1-2022 Bahar Dönemi Öğretmenlik Uygulaması  2 Dersi Öğretim Üyeleri ve çalıştıkları Uygulama Okullar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845"/>
        <w:gridCol w:w="1843"/>
        <w:gridCol w:w="1650"/>
      </w:tblGrid>
      <w:tr>
        <w:trPr>
          <w:trHeight w:val="7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URUM_TÜR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U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ÖĞRETİM ELEMA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Öğrenci KONTENJAN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İlkoku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vukat Mail Büyükerman İlk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Ümit ÖZKANAL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Öğrenci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İlkoku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evat Ünügür İlk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Ümit ÖZKANA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İlkoku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ali Münir Raif Güney İlk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Ümit ÖZKANA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Lis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li Fuat Güven Meslek Lis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Ümit ÖZKANA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İlkokul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Şehit Onur İlkhan İlk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Ümit ÖZKANA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Lis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Cumhuriyet Anadolu Lis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Ümit ÖZKANA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İlkoku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ahit KURAL  İlk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Ümit ÖZKANA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taoku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Şehit Barış Öztürk Orta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Ümit ÖZKANA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s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abiha Gökçen Mesleki ve Teknik Anadolu Lis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Ümit ÖZKANA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URUM_TÜR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U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ÖĞRETİM ELEMA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Öğrenci KONTENJAN</w:t>
            </w:r>
          </w:p>
        </w:tc>
      </w:tr>
      <w:tr>
        <w:trPr>
          <w:trHeight w:val="3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adolu Lises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skişehir Anadolu Lis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ŞIL YALÇIN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Öğrenci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Ortaoku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ecip Fazıl Ortaokul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ŞIL YALÇIN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adolu Lises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eyhan-Rıfat Çıkılıoğlu Anadolu Lis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ŞIL YALÇIN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URUM_TÜR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U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ÖĞRETİM ELEMA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Öğrenci KONTENJAN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osyal Bilimler Lises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skişehir Eti Sosyal Bilimler Lis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İLKNUR YÜKSEL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 Öğrenci</w:t>
            </w:r>
          </w:p>
        </w:tc>
      </w:tr>
      <w:tr>
        <w:trPr>
          <w:trHeight w:val="3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İlkoku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eşat Benli İlk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İLKNUR YÜKSE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Lis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emal Mümtaz Sosyal Bilimler Lis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İLKNUR YÜKSE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Anadolu Meslek Programı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icaret Odası Orta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İLKNUR YÜKSE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İlkoku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dalet İlk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İLKNUR YÜKSE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URUM_TÜR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U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ÖĞRETİM ELEMA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Öğrenci KONTENJAN</w:t>
            </w:r>
          </w:p>
        </w:tc>
      </w:tr>
      <w:tr>
        <w:trPr>
          <w:trHeight w:val="6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taoku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mine Cahide Karaali Orta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ŞIL ÖTEYAK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Öğrenci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taoku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tatürk Orta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ŞIL ÖTEYAK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İlkoku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. Yıl Özel İdare Şehit Mehmet Arıyeşil İlkok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ŞIL ÖTEYAK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Lise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ki Şehit İkram Cirit Anadolu Lis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ŞIL ÖTEYAK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Microsoft Office User</dc:creator>
  <dc:description/>
  <cp:keywords/>
  <dc:language>en-US</dc:language>
  <cp:lastModifiedBy>Microsoft Office User</cp:lastModifiedBy>
  <dcterms:modified xsi:type="dcterms:W3CDTF">2022-02-21T13:09:00Z</dcterms:modified>
  <cp:revision>5</cp:revision>
  <dc:subject/>
  <dc:title/>
</cp:coreProperties>
</file>